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30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商標権移転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１．商標登録番号　　　　第○○○○○○○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２．登録の目的　　本商標権の移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３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４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>　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５．添付書面の目録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譲渡証書　　　　　　　　　　　　　１通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譲　渡　証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譲受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商標登録番号　　　第　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上記商標権は、私（弊社）所有のところ、今般、これを貴殿（貴社）に譲渡したこと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譲渡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12:00Z</dcterms:created>
  <dc:creator>特許庁</dc:creator>
  <dc:description/>
  <cp:keywords/>
  <dc:language>en-US</dc:language>
  <cp:lastModifiedBy>総務部</cp:lastModifiedBy>
  <dcterms:modified xsi:type="dcterms:W3CDTF">2005-10-03T07:51:00Z</dcterms:modified>
  <cp:revision>5</cp:revision>
  <dc:subject/>
  <dc:title>一太郎 9/8 文書</dc:title>
</cp:coreProperties>
</file>