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97536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6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9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実用新案権の持分移転登録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１．実用新案登録番号　　　　第○○○○○○○号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（２．持分その他の定め　　</w:t>
      </w:r>
      <w:r>
        <w:rPr>
          <w:spacing w:val="0"/>
          <w:sz w:val="21"/>
        </w:rPr>
        <w:t>契約に特に定めのあるときに限り記載できる。</w:t>
      </w:r>
      <w:r>
        <w:rPr>
          <w:spacing w:val="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３．登録の目的　　本実用新案権中　○○○○の持分移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４．申請人（登録権利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        </w:t>
      </w:r>
      <w:r>
        <w:rPr>
          <w:rFonts w:eastAsia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５．申請人（登録義務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</w:t>
      </w:r>
      <w:r>
        <w:rPr>
          <w:rFonts w:ascii="ＭＳ 明朝;MS Mincho" w:hAnsi="ＭＳ 明朝;MS Mincho" w:eastAsia="ＭＳ 明朝;MS Mincho"/>
          <w:spacing w:val="9"/>
        </w:rPr>
        <w:t>　　　　　　　　　　　　　　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eastAsia="ＭＳ 明朝;MS Mincho"/>
          <w:spacing w:val="9"/>
        </w:rPr>
        <w:t>　　　 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>　　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６．添付書面の目録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１）持分譲渡証書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１通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eastAsia="ＭＳ 明朝;MS Mincho"/>
          <w:spacing w:val="9"/>
        </w:rPr>
        <w:t>　　（２）</w:t>
      </w:r>
      <w:r>
        <w:rPr>
          <w:rFonts w:ascii="ＭＳ 明朝;MS Mincho" w:hAnsi="ＭＳ 明朝;MS Mincho" w:cs="ＭＳ 明朝;MS Mincho" w:eastAsia="ＭＳ 明朝;MS Mincho"/>
        </w:rPr>
        <w:t>同意書　　　　　　　　　　　　　　　　１通</w:t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171450</wp:posOffset>
                </wp:positionV>
                <wp:extent cx="121920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3.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975360" cy="781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</w:t>
                            </w: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入</w:t>
                      </w:r>
                      <w:r>
                        <w:rPr>
                          <w:sz w:val="24"/>
                        </w:rPr>
                        <w:t>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80010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割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4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割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持　分　譲　渡　証　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持分譲受人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代表者）　　　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 </w:t>
      </w:r>
      <w:r>
        <w:rPr>
          <w:spacing w:val="0"/>
        </w:rPr>
        <w:t>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実用新案登録番号　　　第　　　　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上記実用新案権は、私（弊社）と○○○○の共有のところ、今般、私（弊社）の持分を貴殿（貴社）に譲渡したことに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持分譲渡人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代表者）　　　　　　　　　　　　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28"/>
          <w:sz w:val="36"/>
        </w:rPr>
        <w:t>持分譲渡による共有者の同意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持分譲渡人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代表者）　　　　　　　　　　　　　　　　　　　殿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実用新案登録番号　　　第　　　　　　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上記実用新案権中貴殿（貴社）の持分を貴殿（貴社）が何某に譲渡したことに異議なくこれを同意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持分譲渡同意者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cs="Century" w:eastAsia="Century"/>
          <w:spacing w:val="9"/>
        </w:rPr>
        <w:t xml:space="preserve">                              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5"/>
        <w:rPr/>
      </w:pPr>
      <w:r>
        <w:rPr>
          <w:rFonts w:eastAsia="ＭＳ 明朝;MS Mincho"/>
        </w:rPr>
        <w:t>　　（代表者）　　　　　　　　　　　　　　　　　</w:t>
      </w:r>
    </w:p>
    <w:sectPr>
      <w:type w:val="nextPage"/>
      <w:pgSz w:w="11906" w:h="16838"/>
      <w:pgMar w:left="1701" w:right="1418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5:29:00Z</dcterms:created>
  <dc:creator>特許庁</dc:creator>
  <dc:description/>
  <cp:keywords/>
  <dc:language>en-US</dc:language>
  <cp:lastModifiedBy>総務部</cp:lastModifiedBy>
  <dcterms:modified xsi:type="dcterms:W3CDTF">2005-10-03T07:58:00Z</dcterms:modified>
  <cp:revision>5</cp:revision>
  <dc:subject/>
  <dc:title>一太郎 9/8 文書</dc:title>
</cp:coreProperties>
</file>